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У Ч Е Б Е Н   П Л А Н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bg-BG"/>
        </w:rPr>
        <w:t xml:space="preserve">Магистърска програма: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Автоматика и мехатроник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редовно обу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555"/>
        <w:gridCol w:w="1559"/>
        <w:gridCol w:w="1559"/>
        <w:gridCol w:w="1559"/>
        <w:gridCol w:w="1615"/>
        <w:gridCol w:w="749"/>
      </w:tblGrid>
      <w:tr>
        <w:trPr>
          <w:trHeight w:val="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Общо за с-ра</w:t>
            </w:r>
          </w:p>
        </w:tc>
      </w:tr>
      <w:tr>
        <w:trPr>
          <w:trHeight w:val="12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С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09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ECTS 7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обастно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         0             0        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12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   ECTS 6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Вградени систе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за управ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2        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13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CTS 7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Компютърно зр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 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14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CTS 5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  Т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Управление на мехатронни систе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2         0          2            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15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ECTS 5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    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CNC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системи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2          0            2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30</w:t>
            </w:r>
          </w:p>
        </w:tc>
      </w:tr>
      <w:tr>
        <w:trPr>
          <w:trHeight w:val="132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С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16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CTS 5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нтелигентни систем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28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CTS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4        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еория на експеримен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3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CTS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3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  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 xml:space="preserve">Силова електрон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37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CTS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         Т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Бързо прототипира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0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49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ECTS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ДИПЛОМНА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  <w:lang w:val="bg-BG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51180</wp:posOffset>
                </wp:positionV>
                <wp:extent cx="14986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kan;Courier New" w:hAnsi="Balkan;Courier New" w:cs="Balkan;Courier New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Balkan;Courier New" w:ascii="Balkan;Courier New" w:hAnsi="Balkan;Courier New"/>
                                <w:b/>
                                <w:sz w:val="20"/>
                                <w:lang w:val="bg-BG"/>
                              </w:rPr>
                              <w:t>Легенда:</w:t>
                            </w:r>
                          </w:p>
                          <w:tbl>
                            <w:tblPr>
                              <w:tblW w:w="190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"/>
                              <w:gridCol w:w="224"/>
                              <w:gridCol w:w="195"/>
                              <w:gridCol w:w="345"/>
                              <w:gridCol w:w="22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Шифъ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alkan;Courier New" w:hAnsi="Balkan;Courier New" w:cs="Balkan;Courier New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lkan;Courier New" w:ascii="Balkan;Courier New" w:hAnsi="Balkan;Courier New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ДИСЦИПЛИ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Задължител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ЛУ/П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bg-BG"/>
                                    </w:rPr>
                                    <w:t>КР/К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barB;Courier New" w:hAnsi="HebarB;Courier New" w:cs="HebarB;Courier New"/>
                                <w:b/>
                                <w:b/>
                                <w:sz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HebarB;Courier New" w:ascii="HebarB;Courier New" w:hAnsi="HebarB;Courier New"/>
                                <w:b/>
                                <w:sz w:val="20"/>
                                <w:u w:val="single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1904" w:type="dxa"/>
                              <w:jc w:val="left"/>
                              <w:tblInd w:w="566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"/>
                              <w:gridCol w:w="133"/>
                              <w:gridCol w:w="283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Êî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msCyr;Times New Roman" w:hAnsi="TmsCyr;Times New Roman" w:cs="TmsCyr;Times New Roman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msCyr;Times New Roman" w:hAnsi="TmsCyr;Times New Roman" w:cs="TmsCyr;Times New Roman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È/ÒÎ/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Íàèìåíîâàíè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í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äèñöèïëèíàò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Ñ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ËÓ/Ï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ÊÐ/Ê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67pt;mso-wrap-distance-left:9.05pt;mso-wrap-distance-right:9.05pt;mso-wrap-distance-top:0pt;mso-wrap-distance-bottom:0pt;margin-top:43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kan;Courier New" w:hAnsi="Balkan;Courier New" w:cs="Balkan;Courier New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Balkan;Courier New" w:ascii="Balkan;Courier New" w:hAnsi="Balkan;Courier New"/>
                          <w:b/>
                          <w:sz w:val="20"/>
                          <w:lang w:val="bg-BG"/>
                        </w:rPr>
                        <w:t>Легенда:</w:t>
                      </w:r>
                    </w:p>
                    <w:tbl>
                      <w:tblPr>
                        <w:tblW w:w="190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"/>
                        <w:gridCol w:w="224"/>
                        <w:gridCol w:w="195"/>
                        <w:gridCol w:w="345"/>
                        <w:gridCol w:w="222"/>
                        <w:gridCol w:w="567"/>
                      </w:tblGrid>
                      <w:tr>
                        <w:trPr/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Шифъ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alkan;Courier New" w:hAnsi="Balkan;Courier New" w:cs="Balkan;Courier New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Balkan;Courier New" w:ascii="Balkan;Courier New" w:hAnsi="Balkan;Courier New"/>
                                <w:b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ДИСЦИПЛИН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Задължител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ЛУ/П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g-BG"/>
                              </w:rPr>
                              <w:t>КР/К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barB;Courier New" w:hAnsi="HebarB;Courier New" w:cs="HebarB;Courier New"/>
                          <w:b/>
                          <w:b/>
                          <w:sz w:val="20"/>
                          <w:u w:val="single"/>
                          <w:lang w:val="bg-BG"/>
                        </w:rPr>
                      </w:pPr>
                      <w:r>
                        <w:rPr>
                          <w:rFonts w:cs="HebarB;Courier New" w:ascii="HebarB;Courier New" w:hAnsi="HebarB;Courier New"/>
                          <w:b/>
                          <w:sz w:val="20"/>
                          <w:u w:val="single"/>
                          <w:lang w:val="bg-BG"/>
                        </w:rPr>
                      </w:r>
                    </w:p>
                    <w:tbl>
                      <w:tblPr>
                        <w:tblW w:w="1904" w:type="dxa"/>
                        <w:jc w:val="left"/>
                        <w:tblInd w:w="566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"/>
                        <w:gridCol w:w="133"/>
                        <w:gridCol w:w="283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Êîä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b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È/ÒÎ/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Íàèìåíîâàíè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í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äèñöèïëèíàò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Ë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Ñ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ËÓ/Ï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ÊÐ/Ê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msCyr;Times New Roman" w:hAnsi="TmsCyr;Times New Roman" w:cs="TmsCyr;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TmsCyr;Times New Roman" w:ascii="TmsCyr;Times New Roman" w:hAnsi="TmsCyr;Times New Roman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Cyr;Times New Roman" w:hAnsi="TmsCyr;Times New Roman" w:cs="TmsCyr;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TmsCyr;Times New Roman" w:ascii="TmsCyr;Times New Roman" w:hAnsi="TmsCyr;Times New Roman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Balkan">
    <w:altName w:val="Courier New"/>
    <w:charset w:val="00"/>
    <w:family w:val="swiss"/>
    <w:pitch w:val="variable"/>
  </w:font>
  <w:font w:name="HebarB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1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0:00Z</dcterms:created>
  <dc:creator>AIUT</dc:creator>
  <dc:description/>
  <cp:keywords/>
  <dc:language>en-US</dc:language>
  <cp:lastModifiedBy>Mirela Dimova</cp:lastModifiedBy>
  <cp:lastPrinted>2013-10-22T12:51:00Z</cp:lastPrinted>
  <dcterms:modified xsi:type="dcterms:W3CDTF">2014-03-21T08:00:00Z</dcterms:modified>
  <cp:revision>12</cp:revision>
  <dc:subject/>
  <dc:title>У Ч Е Б Е Н 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1-256</vt:lpwstr>
  </property>
  <property fmtid="{D5CDD505-2E9C-101B-9397-08002B2CF9AE}" pid="3" name="_dlc_DocIdItemGuid">
    <vt:lpwstr>d7ec0b43-ca55-4e5b-873b-4c60acccf3f0</vt:lpwstr>
  </property>
  <property fmtid="{D5CDD505-2E9C-101B-9397-08002B2CF9AE}" pid="4" name="_dlc_DocIdUrl">
    <vt:lpwstr>https://www.uni-ruse.bg/education/students/_layouts/15/DocIdRedir.aspx?ID=AMHFDVQSNDYS-21-256, AMHFDVQSNDYS-21-256</vt:lpwstr>
  </property>
</Properties>
</file>